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Анализ контрольной работы по географии 6 класс        Учитель: Шнайдер Н.П.    Дата проведения: 19.05.2017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720"/>
        <w:gridCol w:w="496"/>
        <w:gridCol w:w="565"/>
        <w:gridCol w:w="496"/>
        <w:gridCol w:w="550"/>
        <w:gridCol w:w="528"/>
        <w:gridCol w:w="507"/>
        <w:gridCol w:w="507"/>
        <w:gridCol w:w="548"/>
        <w:gridCol w:w="550"/>
        <w:gridCol w:w="535"/>
        <w:gridCol w:w="550"/>
        <w:gridCol w:w="660"/>
        <w:gridCol w:w="430"/>
        <w:gridCol w:w="474"/>
        <w:gridCol w:w="540"/>
        <w:gridCol w:w="540"/>
        <w:gridCol w:w="540"/>
        <w:gridCol w:w="540"/>
        <w:gridCol w:w="540"/>
        <w:gridCol w:w="1693"/>
      </w:tblGrid>
      <w:tr>
        <w:trPr>
          <w:trHeight w:val="3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н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Не достигли базов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ли  базов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/>
        <w:t>Сводная таблиц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51"/>
        <w:gridCol w:w="1010"/>
        <w:gridCol w:w="996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Необходима коррекция образовательного процесса по следующим результатам базового уровня: более 50% учащихся не усвоили тему «Температура воздуха», «Влажность воздуха»,  недостаточно усвоена тема «Природные зоны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стиг базов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Достиг базов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 повышенн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6:00Z</dcterms:created>
  <dc:creator>Admin</dc:creator>
  <dc:description/>
  <cp:keywords/>
  <dc:language>en-US</dc:language>
  <cp:lastModifiedBy>Шнайдер</cp:lastModifiedBy>
  <cp:lastPrinted>2018-02-08T10:18:00Z</cp:lastPrinted>
  <dcterms:modified xsi:type="dcterms:W3CDTF">2018-02-08T03:20:00Z</dcterms:modified>
  <cp:revision>6</cp:revision>
  <dc:subject/>
  <dc:title>Анализ контрольной работы по ___географии_____________6 класс        Учитель:_____Шнайдер Н</dc:title>
</cp:coreProperties>
</file>