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 приказу управления образования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дминистрации Чановского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1.2015 № 5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дистанционном конкурс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й урок: какой он?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курсе определяет порядок организации и проведения районного дистанционного конкурса  «Современный урок: какой он?»,  его организационное и методическое  обеспечение, порядок участия в конкурсе и определение побе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проводится  муниципальным бюджетным учреждением «Межшкольный информационно-методический центр Чановского района».  Непосредственным организатором конкурса является методист МБУ МИМЦ Власенко Н.Ф.  (контактные данные: т.22-32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s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курса - выявление, популяризация  лучших уроков, в которых воплощены современные педагогические достижения и инновации,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передового практического опыта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озможность педагогам презентовать свой урок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, человекосообразные возможности уро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воению инноваций на уро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временным уроком в данном конкурсе понимается урок, ориентированный на актуальные образовательные задачи и современные инновации: развитие одарённости учащихся средствами учебного предмета; компетентностный подход; освоение ИКТ, использование интернета; человекосообразность обучения, его личностная ориентация и др. 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 учителя образовательных организаций района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с  16 февраля по 26 февра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 в дистанционной форме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конкурса самостоятельно  регистрируются и размещают ссыл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в таблице самозаписи  до 16 февраля 2015 г. Работы находятся в открытом доступе. К участию в конкурсе принимаются не размещенные ранее работ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информационную страницу  конкурса   осуществляется через сайт МБУ МИМЦ со страницы «Конкурсы 2014-2015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ритерии оценки конкурсных работ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сть (демонстрация владения автором современными методами обучения и умения использовать новейшие достижения информационно-коммуникационных технологий в образовании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тодической проработки, грамотность излож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сть и глубина содерж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учащихся (чередование видов деятельности, постановка проблемных вопросов, обращение к разным источникам информации, использование заданий репродуктивного, частично-поискового, исследовательского, творческого характера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использования информационно-коммуникационных технологий для реализации поставленной цел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обенностям целевой группы, на которую направлена разработка (возрастные, психологические, социальные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и норм русского язы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правил библиографического описания ресурс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учебного рес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ая характеристика представляемой разработки, ее назначение и способы практического использования,  описание особенностей организации работы с использованием технических средств, ЭОР, обучен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подведения итогов конкурса утверждается жюри, в состав которого могут входить специалисты межшкольного информационно-методического центра, профессиональных педагогических сообществ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конкурса жюри оценивает по разработанным критериям по 5-ибалльной систем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материалы не рецензируютс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содержит  методическую разработку урока с ссылками  на учебные ресурсы по учебным предметам математика, физика, информатика, русский язык, иностранный язык, история, биология, география, химия, технология, ОБЖ.  Разработка урока по иностранному языку должна содержать перевод текста с иностранного языка.  План-конспект урока должен соответствовать указанным требованиям (приложение) и содержать список используемой литературы, интернет-ресурс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работу на конкурс, участник гарантирует соблюдение Закона «Об авторских и смежных правах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ав заявку на участие в конкурсе, авторы автоматически дают право организаторам конкурса на использование конкурсных работ в некоммерческих целях с ссылкой на авторство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жюри принимается большинством голосов по наибольшей сумме полученных баллов согласно критериям оценки конкурсных работ. При оценке конкурсных работ жюри при равном количестве баллов отдает предпочтение работам, в которых содержатся материалы, созданные лично авторо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и конкурса подводятся по предметным группам: 1) математика, физика, информатика; 2) русский язык, иностранный язык, история; 3) биология, география, химия; 4) технология, ОБЖ.  Победителям конкурса вручаются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,  остальным  участникам - сертификаты участника конкур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юри оставляет за собой право отметить грамотами интересные конкурсные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 приказу управления образования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дминистрации Чановского район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1.2015 № 5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жюри районного дистанционного конкурса «Современный урок: какой он?»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сенко Наталья Федоровна – методист МБУ МИМЦ, председатель жюри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ппова Наталия Михайловна – учитель математики высшей квалификационной категории МБОУ Озеро-Карачинской СОШ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ликова Гильминур Нигматчановна – учитель физики высшей квалификационной категории МБОУ Чановской СОШ №2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аньшина Наталья Петровна -  учитель математики МБОУ Красненской ООШ им.Н.А.Бенеша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оус Светлана Олеговна – учитель информатики высшей квалификационной категории МБОУ Тебисской СОШ им.75-летия Новосибирской области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льшевская Елена Михайловна – заместитель директора по учебно-воспитательной работе МБОУ Чановской СОШ №2, высшая квалификационная категория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ршкова Наталья Евгеньевна – учитель химии высшей квалификационной категории МБОУ Чановской СОШ №1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FF0000"/>
          <w:sz w:val="28"/>
          <w:szCs w:val="28"/>
        </w:rPr>
        <w:t>Шнайдер Наталья Петровна – учитель географии и биологии высшей квалификационной категории МБОУ Старокарачинской СО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емняков Василий Михайлович – методист МБОУ ДОД «Чановская ДЮСШ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дакова Валентина Васильевна – учитель истории и обществознания высшей квалификационной категории МБОУ Чановской СОШ №1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Щербакова Наталья Сергеевна – учитель английского языка первой квалификационной категории МБОУ Чановской СОШ №1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урсина Людмила Николаевна – учитель русского языка и литературы высшей квалификационной категории МБОУ Чановской СОШ №2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сантаева Зауреш Тлегеновна – учитель русского языка и литературы первой квалификационной категории МБОУ Моховской ООШ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аврилова Людмила Владимировна – учитель русского языка и литературы первой квалификационной категории МБОУ Тебисской СОШ им.75-летия Новосибирской области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цева Галина Ивановна - учитель математики и физики высшей квалификационной категории МБОУ Тебисской СОШ им.75-летия Новосибир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5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районном 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м конкурсе </w:t>
      </w:r>
    </w:p>
    <w:p>
      <w:pPr>
        <w:pStyle w:val="Style14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урок: какой он?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НУ-КОНСПЕКТУ УРО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конспекте урока должны быть указаны: ФИО автора, место работы, должность, предмет, класс, тема урока, базовый учебни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должен включать в себя  следующие обязательные раздел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рока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, программное обеспеч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ход  уро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крытие содержания этапов урок(обязательно с методическими комментариям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учебного рес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щая характеристика представляемой разработки, ее назначение и способы практического использования,  описание особенностей организации работы с использованием технических средств, ЭОР, обуче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рока может быть представлена в табличной форме (таблица 1). Перечень используемых на данном уроке интернет-ресурсов необходимо указать в приложении к плану-конспекту урока (таблица 2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ЛАНА-КОНСПЕКТА УРО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 урок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(полностью)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       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номер урока в т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М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Цель 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учающ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развивающ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оспитательны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, программное обесп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/>
      </w:pPr>
      <w:r>
        <w:rPr/>
        <w:t xml:space="preserve">СТРУКТУРА И ХОД УРОКА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6"/>
        <w:gridCol w:w="2625"/>
        <w:gridCol w:w="2244"/>
        <w:gridCol w:w="2132"/>
        <w:gridCol w:w="99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ел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ресурс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 порядкового номера из Таблицы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споль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мин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данного учебного рес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 уро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СПОЛЬЗУЕМЫХ НА ДАННОМ УРОКЕ ИНТЕРНЕТ-РЕСУРСОВ</w:t>
      </w:r>
    </w:p>
    <w:tbl>
      <w:tblPr>
        <w:tblW w:w="97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8"/>
        <w:gridCol w:w="3827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, гиперссылка на ресурс, обеспечивающий доступ к Э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тья, иллюстрация, презентация, видеофрагменты, тест, интерактивное задание, модель и т.д.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правилами библиографического описания информационных ресурсов  можно ознакомиться на информационной странице конкурса.</w:t>
      </w:r>
    </w:p>
    <w:p>
      <w:pPr>
        <w:pStyle w:val="Style14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0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enko_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4:00Z</dcterms:created>
  <dc:creator>mimc</dc:creator>
  <dc:description/>
  <cp:keywords/>
  <dc:language>en-US</dc:language>
  <cp:lastModifiedBy>Наталья</cp:lastModifiedBy>
  <cp:lastPrinted>2015-01-16T10:26:00Z</cp:lastPrinted>
  <dcterms:modified xsi:type="dcterms:W3CDTF">2018-02-12T15:43:00Z</dcterms:modified>
  <cp:revision>50</cp:revision>
  <dc:subject/>
  <dc:title/>
</cp:coreProperties>
</file>