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Style14"/>
        <w:jc w:val="right"/>
        <w:rPr>
          <w:rFonts w:ascii="Times New Roman" w:hAnsi="Times New Roman" w:cs="Times New Roman"/>
          <w:color w:val="000000"/>
          <w:spacing w:val="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к приказу управления образования </w:t>
      </w:r>
    </w:p>
    <w:p>
      <w:pPr>
        <w:pStyle w:val="Style14"/>
        <w:jc w:val="right"/>
        <w:rPr>
          <w:rFonts w:ascii="Times New Roman" w:hAnsi="Times New Roman" w:cs="Times New Roman"/>
          <w:color w:val="000000"/>
          <w:spacing w:val="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>администрации Чановского района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  <w:softHyphen/>
        <w:softHyphen/>
        <w:softHyphen/>
        <w:softHyphen/>
        <w:softHyphen/>
        <w:softHyphen/>
        <w:softHyphen/>
        <w:softHyphen/>
        <w:t xml:space="preserve"> 20.01.2016  №  8                                                                             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йонном дистанционном конкурсе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овременный урок: какой он?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 о конкурсе определяет порядок организации и проведения районного дистанционного конкурса  «Современный урок: какой он?»,  его организационное и методическое  обеспечение, порядок участия в конкурсе и определение победителей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курс проводится  муниципальным бюджетным учреждением «Межшкольный информационно-методический центр Чановского района».</w:t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конкурса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 конкурса - выявление, популяризация  лучших уроков, в которых воплощены современные педагогические достижения и инновации, </w:t>
      </w:r>
      <w:r>
        <w:rPr>
          <w:rFonts w:cs="Times New Roman" w:ascii="Times New Roman" w:hAnsi="Times New Roman"/>
          <w:sz w:val="28"/>
          <w:szCs w:val="28"/>
        </w:rPr>
        <w:t xml:space="preserve"> распространение передового практического опыта учител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Задачи конкурса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ить возможность педагогам презентовать свой урок.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творческие, человекосообразные возможности уроков.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 освоению инноваций на урока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 современным уроком в данном конкурсе понимается урок, ориентированный на актуальные образовательные задачи и современные инновации: развитие одарённости учащихся средствами учебного предмета; компетентностный подход; освоение ИКТ, использование интернета; человекосообразность обучения, его личностная ориентация и др. </w:t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конкурса.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конкурсе могут принять участие  учителя образовательных организаций района, преподающие предметы математика, русский язык, физика, информатика, иностранный язык, история, биология, география, химия.</w:t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условия проведения конкурса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курс проводится с  15 февраля по 24 феврал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6 г в дистанционной форме.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Участники конкурса самостоятельно  регистрируются и размещают ссылки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курсные работы в таблице самозаписи  до 14 февраля 2016 г. Работы находятся в открытом доступе. К участию в конкурсе принимаются не размещенные ранее работы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ход на информационную страницу  конкурса   осуществляется через сайт МБУ МИМЦ со страницы «Конкурсы 2015-2016»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абота методического жюри конкурса с 15 февраля по 19 февраля 2016 г.  Подведение итогов конкурса 22-24 февраля 2016 г.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Критерии оценки конкурсных работ:</w:t>
      </w:r>
    </w:p>
    <w:p>
      <w:pPr>
        <w:pStyle w:val="Style14"/>
        <w:numPr>
          <w:ilvl w:val="0"/>
          <w:numId w:val="5"/>
        </w:numPr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новационность (демонстрация владения автором современными методами обучения и умения использовать новейшие достижения информационно-коммуникационных технологий в образовании);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методической проработки, грамотность изложения;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ивизация познавательной деятельности учащихся (чередование видов деятельности, постановка проблемных вопросов, обращение к разным источникам информации, использование заданий репродуктивного, частично-поискового, исследовательского, творческого характера);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особенностям целевой группы, на которую направлена разработк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правил и норм русского языка;</w:t>
      </w:r>
    </w:p>
    <w:p>
      <w:pPr>
        <w:pStyle w:val="Style14"/>
        <w:numPr>
          <w:ilvl w:val="0"/>
          <w:numId w:val="5"/>
        </w:numPr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блюдение правил библиографического описания ресурсов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Для подведения итогов конкурса утверждается жюри, в состав которого могут входить специалисты межшкольного информационно-методического центра, профессиональных педагогических сообществ район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участников конкурса жюри оценивает по разработанным критериям по 5 балльной системе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е на конкурс материалы не рецензируются. </w:t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конкурсным работам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ная работа содержит  методическую разработку урока, выполненную в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, с ссылками  на учебные ресурсы по учебным предметам.  Разработка урока по иностранному языку должна содержать перевод текста с иностранного языка.  План-конспект урока должен соответствовать указанным требованиям (приложение) и содержать список используемой литературы, интернет-ресурсов. </w:t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вторские права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вая работу на конкурс, участник гарантирует соблюдение Закона «Об авторских и смежных правах»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в заявку на участие в конкурсе, авторы автоматически дают право организаторам конкурса на использование конкурсных работ в некоммерческих целях с ссылкой на авторство.</w:t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и награждение победителей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ешение жюри принимается большинством голосов по наибольшей сумме полученных баллов согласно критериям оценки конкурсных работ. При оценке конкурсных работ жюри при равном количестве баллов отдает предпочтение работам, в которых содержатся материалы, созданные лично автором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Итоги конкурса подводятся по предметным группам: 1) математика, физика, информатика; 2) русский язык, иностранный язык, история; 3) биология, география, химия. Победителям конкурса вручаются диплом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 степени, остальным участникам (набравшим не менее 20 баллов) - сертификаты участника конкурс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Жюри оставляет за собой право отметить грамотами интересные конкурсные работы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Style14"/>
        <w:jc w:val="right"/>
        <w:rPr>
          <w:rFonts w:ascii="Times New Roman" w:hAnsi="Times New Roman" w:cs="Times New Roman"/>
          <w:color w:val="000000"/>
          <w:spacing w:val="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к приказу управления образования </w:t>
      </w:r>
    </w:p>
    <w:p>
      <w:pPr>
        <w:pStyle w:val="Style14"/>
        <w:jc w:val="right"/>
        <w:rPr>
          <w:rFonts w:ascii="Times New Roman" w:hAnsi="Times New Roman" w:cs="Times New Roman"/>
          <w:color w:val="000000"/>
          <w:spacing w:val="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>администрации Чановского района</w:t>
      </w:r>
    </w:p>
    <w:p>
      <w:pPr>
        <w:pStyle w:val="Style14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 20.01.2016  №  8                                                                              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жюри районного дистанционного конкурса «Современный урок: какой он?»</w:t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сенко Наталья Федоровна – методист МБУ МИМЦ, председатель жюри.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группе предметов математика, физика, информатика и ИКТ:</w:t>
      </w:r>
    </w:p>
    <w:p>
      <w:pPr>
        <w:pStyle w:val="Style14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Емелькина Надежда Леонидовна – учитель математики высшей квалификационной категории МБОУ Чановской  СШ №1.</w:t>
      </w:r>
    </w:p>
    <w:p>
      <w:pPr>
        <w:pStyle w:val="Style14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Маликова Гильминур Нигматчановна – учитель физики высшей квалификационной категории МБОУ Чановской СШ №2. </w:t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елоус Светлана Олеговна – заместитель директора по учебно-воспитательной работе МБОУ Тебисской СШ им.75-летия Новосибирской области, учитель информатики и ИКТ  высшей квалификационной категории.</w:t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икифорова Зоя Герольдовна - учитель математики высшей квалификационной категории МБОУ Землянозаимской СШ.</w:t>
      </w:r>
    </w:p>
    <w:p>
      <w:pPr>
        <w:pStyle w:val="Style14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о группе предметов химия, биология, география:</w:t>
      </w:r>
    </w:p>
    <w:p>
      <w:pPr>
        <w:pStyle w:val="Style14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льшевская Елена Михайловна – заместитель директора по учебно-воспитательной работе МБОУ Чановской СШ №2, высшая квалификационная категория.</w:t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Горшкова Наталья Евгеньевна – учитель химии высшей квалификационной категории МБОУ Чановской СШ №1.                                                                           </w:t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color w:val="FF0000"/>
          <w:sz w:val="28"/>
          <w:szCs w:val="28"/>
        </w:rPr>
        <w:t>Шнайдер Наталья Петровна – учитель географии и биологии высшей квалификационной категории МБОУ Старокарачинской СШ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хметова Гульандан Айдархановна – учитель биологии первой квалификационной категории МБОУ Озеро-Карачинской СШ.</w:t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группе предметов русский язык, история, иностранный язык: </w:t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амойлова Оксана  Анатольевна – учитель истории и обществознания высшей квалификационной категории МБОУ Тебисской СШ им.75-летия Новосибирской области.</w:t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алина Татьяна Сергеевна – учитель английского языка первой квалификационной категории МБОУ Озеро-Карачинской СШ.</w:t>
      </w:r>
    </w:p>
    <w:p>
      <w:pPr>
        <w:pStyle w:val="Style14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Гапоненко Наталья Владимировна – методист МБУ МИМЦ, учитель русского языка и литературы высшей квалификационной категории МБОУ Чановской СШ №2.   </w:t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сантаева Зауреш Тлегеновна</w:t>
      </w:r>
      <w:r>
        <w:rPr>
          <w:rFonts w:cs="Times New Roman" w:ascii="Times New Roman" w:hAnsi="Times New Roman"/>
          <w:sz w:val="28"/>
          <w:szCs w:val="28"/>
        </w:rPr>
        <w:t xml:space="preserve"> – учитель русского языка и литературы первой квалификационной категории МБОУ Моховской ОШ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652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left="65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65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65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4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Положению о районном </w:t>
      </w:r>
    </w:p>
    <w:p>
      <w:pPr>
        <w:pStyle w:val="Style14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танционном конкурсе </w:t>
      </w:r>
    </w:p>
    <w:p>
      <w:pPr>
        <w:pStyle w:val="Style14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временный урок: какой он?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ЛАНУ-КОНСПЕКТУ УРОКА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е-конспекте урока должны быть указаны: ФИО автора, место работы, должность, предмет, класс, тема урока, базовый учебник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-конспект должен включать в себя  следующие обязательные разделы: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и задачи урока. 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рока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работы учащихся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е техническое оборудование, программное обеспечение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у и ход  урока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аскрытие содержания этапов урок (обязательно с методическими комментариями)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использованию учебного ресурса</w:t>
      </w:r>
      <w:r>
        <w:rPr>
          <w:rFonts w:cs="Times New Roman" w:ascii="Times New Roman" w:hAnsi="Times New Roman"/>
          <w:i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общая характеристика представляемой разработки, ее назначение и способы практического использования,  описание особенностей организации работы с использованием технических средств, ЭОР, обучения)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урока представляется в табличной форме (таблица 1). Перечень используемых на данном уроке интернет-ресурсов необходимо указать в приложении к плану-конспекту урока (таблица 2)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-КОНСПЕКТ УРОКА 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Тема урока)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57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0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(полностью).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0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: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0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: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0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: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0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:                              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0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и номер урока в теме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Учебник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8. Цель  урок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9. Задачи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урока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работы учащих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е техническое оборудование, программное обеспечение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и ход  урока.</w:t>
      </w:r>
    </w:p>
    <w:p>
      <w:pPr>
        <w:pStyle w:val="Normal"/>
        <w:tabs>
          <w:tab w:val="clear" w:pos="708"/>
          <w:tab w:val="left" w:pos="142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tabs>
          <w:tab w:val="clear" w:pos="708"/>
          <w:tab w:val="left" w:pos="1429" w:leader="none"/>
        </w:tabs>
        <w:spacing w:lineRule="auto" w:line="240"/>
        <w:jc w:val="center"/>
        <w:rPr/>
      </w:pPr>
      <w:r>
        <w:rPr/>
        <w:t xml:space="preserve">СТРУКТУРА И ХОД УРОКА                     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321"/>
        <w:gridCol w:w="2624"/>
        <w:gridCol w:w="2617"/>
        <w:gridCol w:w="1848"/>
        <w:gridCol w:w="884"/>
      </w:tblGrid>
      <w:tr>
        <w:trPr>
          <w:tblHeader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цель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нозируемая деятельность учени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снование деятельности учите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цель предлагаемого вида деятельности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мин.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240"/>
        <w:jc w:val="right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240"/>
        <w:jc w:val="right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tabs>
          <w:tab w:val="clear" w:pos="708"/>
          <w:tab w:val="left" w:pos="1429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лану-конспекту урока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Тема урока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ЕЧЕНЬ ИСПОЛЬЗУЕМЫХ НА ДАННОМ УРОКЕ ИНТЕРНЕТ-РЕСУРСОВ</w:t>
      </w:r>
    </w:p>
    <w:tbl>
      <w:tblPr>
        <w:tblW w:w="9725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318"/>
        <w:gridCol w:w="3827"/>
      </w:tblGrid>
      <w:tr>
        <w:trPr>
          <w:trHeight w:val="54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есурса, гиперссылка на ресурс, обеспечивающий доступ к Э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татья, иллюстрация, презентация, видеофрагменты, тест, интерактивное задание, модель и т.д.)</w:t>
            </w:r>
          </w:p>
        </w:tc>
      </w:tr>
      <w:tr>
        <w:trPr>
          <w:trHeight w:val="54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дополнительной литератур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мечание.</w:t>
      </w:r>
      <w:r>
        <w:rPr>
          <w:rFonts w:cs="Times New Roman" w:ascii="Times New Roman" w:hAnsi="Times New Roman"/>
          <w:bCs/>
          <w:sz w:val="24"/>
          <w:szCs w:val="24"/>
        </w:rPr>
        <w:t xml:space="preserve">  С правилами библиографического описания информационных ресурсов  можно ознакомиться на информационной странице конкурса.</w:t>
      </w:r>
    </w:p>
    <w:sectPr>
      <w:type w:val="nextPage"/>
      <w:pgSz w:w="11906" w:h="16838"/>
      <w:pgMar w:left="993" w:right="42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0"/>
    </w:lvlOverride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5:40:00Z</dcterms:created>
  <dc:creator>mimc</dc:creator>
  <dc:description/>
  <cp:keywords/>
  <dc:language>en-US</dc:language>
  <cp:lastModifiedBy>Наталья</cp:lastModifiedBy>
  <cp:lastPrinted>2016-01-20T17:12:00Z</cp:lastPrinted>
  <dcterms:modified xsi:type="dcterms:W3CDTF">2018-02-12T15:45:00Z</dcterms:modified>
  <cp:revision>3</cp:revision>
  <dc:subject/>
  <dc:title/>
</cp:coreProperties>
</file>