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</w:rPr>
        <w:t>Технология разработки урока с использованием ИКТ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Анализ учебной программы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  <w:t>Выбор тем, конкретных уроков,  семинаров, практических занятий и других форм обучения, в которых возможно использование ПК, в соответствие с требованиями стандарта образования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  <w:t>2. Анализ выбранного урока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/>
        <w:t xml:space="preserve">Определение программного обеспечения, которое планируется использовать на конкретном занятии. </w:t>
      </w:r>
      <w:r>
        <w:rPr>
          <w:bCs/>
        </w:rPr>
        <w:t xml:space="preserve">Определение последовательности их использования. Формулировка заданий для учащихся по использованию средств обучения. </w:t>
      </w:r>
      <w:r>
        <w:rPr/>
        <w:t>При этом необходимо помнить, что время непосредственной работы учащихся с компьютерной техникой по санитарно-гигиеническим нормам ограничено и составляет 10 – 15 минут, а следующий «компьютерный сеанс» можно осуществлять только по истечению 30 минут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  <w:t>3. Требования к подготовке дидактического материала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Cs/>
        </w:rPr>
        <w:t xml:space="preserve">Отбор информации. </w:t>
      </w:r>
      <w:r>
        <w:rPr/>
        <w:t xml:space="preserve">Постановка образовательной цели использования выбранного программного обеспечения, т.е. пояснение, почему именно выбранная программа позволит достигнуть этой цели. </w:t>
      </w:r>
      <w:r>
        <w:rPr>
          <w:bCs/>
        </w:rPr>
        <w:t>Выбор программного обеспечения для создания дидактического материала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  <w:t>4. Разработка структуры урока.</w:t>
      </w:r>
    </w:p>
    <w:p>
      <w:pPr>
        <w:pStyle w:val="Normal"/>
        <w:jc w:val="both"/>
        <w:rPr/>
      </w:pPr>
      <w:r>
        <w:rPr/>
        <w:t>Здесь выделяю несколько этапов конструирования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туаль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цион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ой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На первом концептуальном этапе</w:t>
      </w:r>
      <w:r>
        <w:rPr/>
        <w:t xml:space="preserve"> конструирования урока определяется дидактическая цель с ориентацией на достижение результатов - фактически требования к ЗУН. На этом этапе аргументируется необходимость использования ИКТ, выбирается методическое назначение необходимых образовательных ресурс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На технологическом этапе</w:t>
      </w:r>
      <w:r>
        <w:rPr/>
        <w:t xml:space="preserve"> конструирования урока выбирается форма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-през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-исслед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ая экскурс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мультимедиа-учебн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ающ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ализация функций, которые можно возложить на средства ИКТ, выбор способов взаимодействия обучаемого с электронными ресурсами и с учителем проводится на </w:t>
      </w:r>
      <w:r>
        <w:rPr>
          <w:u w:val="single"/>
        </w:rPr>
        <w:t xml:space="preserve">операционном этапе </w:t>
      </w:r>
      <w:r>
        <w:rPr/>
        <w:t>конструирования урока. Здесь же планируется применение ИКТ на каждом этапе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каждого этапа урока определяется цель, длительность этапа, форма организации деятельности на каждом этапе, формы промежуточного контроля. Необходимо учесть, что каждый этап урока с использованием ИКТ, это законченный блок, в начале каждого этапа должен присутствовать организационный момент, который необходимо четко выделять, иначе эффективность этапа снижаетс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Этап педагогической реализации</w:t>
      </w:r>
      <w:r>
        <w:rPr/>
        <w:t xml:space="preserve"> подразумевает перевод психолого-педагогических принципов в конкретные обучающие воздействия и решения тре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и психологического состояния уровня знан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управления его познавате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ой оценки текущих результатов и коррекции обучения, направленной на достижение поставленных ц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5:00Z</dcterms:created>
  <dc:creator>Комп</dc:creator>
  <dc:description/>
  <cp:keywords/>
  <dc:language>en-US</dc:language>
  <cp:lastModifiedBy>Наталья</cp:lastModifiedBy>
  <cp:lastPrinted>2007-06-14T17:10:00Z</cp:lastPrinted>
  <dcterms:modified xsi:type="dcterms:W3CDTF">2018-02-12T15:57:00Z</dcterms:modified>
  <cp:revision>6</cp:revision>
  <dc:subject/>
  <dc:title>Технология разработки урока с использованием ИКТ</dc:title>
</cp:coreProperties>
</file>